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ẾT QUẢ TỰ KIỂM TRA, ĐÁNH GIÁ CHẤT LƯỢNG BỆNH VIỆN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À KHẢO SÁT HÀI LÒNG NGƯỜI BỆNH, NHÂN VIÊN Y TẾ 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NĂM 2021 TẠI BỆNH VIỆN TÂM THẦN PHÚ THỌ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Kế hoạch tự kiểm tra, đánh giá chất lượng bệnh viện của Bệnh viện Tâm thần Phú Thọ, từ ngày 24/01/2022 đến ngày 26/01/2022 Bệnh viện Tâm thần Phú Thọ đã tiến hành tự kiểm tra, đánh giá chất lượng bệnh viện và khảo sát hài lòng người bệnh, nhân viên y tế năm 2021 kết quả cụ thể như sa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óm tắt kết quả tự kiểm tra, đánh giá chất lượng bệnh viện năm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TỔNG SỐ CÁC TIÊU CHÍ ĐƯỢC ÁP DỤNG ĐÁNH GI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/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TỶ LỆ TIÊU CHÍ ÁP DỤNG SO VỚI 83 TIÊU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,18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TỔNG SỐ ĐIỂM CỦA CÁC TIÊU CHÍ ÁP DỤ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9 (Có hệ số: 366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ĐIỂM TRUNG BÌNH CHUNG CỦA CÁC TIÊU CH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2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134"/>
        <w:gridCol w:w="1034"/>
        <w:gridCol w:w="997"/>
        <w:gridCol w:w="946"/>
      </w:tblGrid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CHUNG CHIA THEO M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 tiêu chí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SỐ LƯỢNG TIÊU CHÍ Đ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TỶ LỆ CÁC MỨC ĐẠT ĐƯỢC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,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Bảng điểm chi tiết các tiêu chí chấm điểm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5"/>
        <w:gridCol w:w="5676"/>
        <w:gridCol w:w="1134"/>
        <w:gridCol w:w="1134"/>
      </w:tblGrid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ẦN, CHƯƠNG, MÃ SỐ, TÊN TIÊU CHÍ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À SỐ LƯỢ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T đánh giá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ệnh viện tự đánh giá 202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A. HƯỚNG ĐẾN NGƯỜI BỆNH (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1. CHỈ DẪN, ĐÓN TIẾP, HƯỚNG DẪN NGƯỜI BỆNH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6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chỉ dẫn rõ ràng, đón tiếp và hướng dẫn khoa học, cụ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, người nhà người bệnh được chờ đợi trong phòng đầy đủ tiện nghi và được vận chuyển phù hợp với tình trạng bệnh t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ải tiến quy trình khám bệnh, đáp ứng sự hài lòng người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bảo đảm các điều kiện cấp cứu người bệnh kịp th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làm các thủ tục đăng ký, khám bệnh theo đúng thứ tự bảo đảm tính công bằng và mức ưu t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.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hướng dẫn và bố trí làm xét nghiệm, chẩn đoán hình ảnh, thăm dò chức năng theo trình tự thuận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2. ĐIỀU KIỆN CƠ SỞ VẬT CHẤT PHỤC VỤ NGƯỜI BỆNH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iều trị nội trú được nằm một người một gi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sử dụng buồng vệ sinh sạch sẽ và đầy đủ các phương t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cung cấp vật dụng cá nhân đầy đủ, sạch sẽ, chất lượng t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hưởng các tiện nghi bảo đảm sức khỏe, nâng cao thể trạng và tâm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khuyết tật được tiếp cận đầy đủ với các khoa, phòng và dịch vụ khám, chữa bệnh trong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3. ĐIỀU KIỆN CHĂM SÓC NGƯỜI BỆNH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điều trị trong môi trường, cảnh quan xanh, sạch, đẹ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3.2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khám và điều trị trong khoa, phòng gọn gàng, ngăn nắ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A4. QUYỀN VÀ LỢI ÍCH CỦA NGƯỜI BỆNH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cung cấp thông tin và tham gia vào quá trình điều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tôn trọng quyền riêng t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nộp viện phí thuận tiện, công khai, minh bạch, chính x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hưởng lợi từ chủ trương xã hội hóa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ười bệnh có ý kiến phàn nàn, thắc mắc hoặc khen ngợi được bệnh viện tiếp nhận, phản hồi, giải quyết kịp th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.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thực hiện khảo sát, đánh giá sự hài lòng người bệnh và tiến hành các biện pháp can t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B. PHÁT TRIỂN NGUỒN NHÂN LỰC BỆNH VIỆN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1. SỐ LƯỢNG VÀ CƠ CẤU NHÂN LỰC BỆNH VIỆN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kế hoạch phát triển nhân lực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đảm và duy trì ổn định số lượng nhân lực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đảm cơ cấu chức danh nghề nghiệp và xác định vị trí việc làm của nhân lực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2. CHẤT LƯỢNG NGUỒN NHÂN LỰC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hân viên y tế được đào tạo liên tục và phát triển kỹ năng nghề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hân viên y tế được nâng cao kỹ năng ứng xử, giao tiếp, y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duy trì và phát triển bền vững chất lượng nguồn nhân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3. CHẾ ĐỘ ĐÃI NGỘ VÀ ĐIỀU KIỆN, MÔI TRƯỜNG LÀM VIỆC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đảm chính sách tiền lương, chế độ đãi ngộ của nhân viên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đảm điều kiện làm việc và vệ sinh lao động cho nhân viên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ức khỏe, đời sống tinh thần của nhân viên y tế được quan tâm và cải t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ạo dựng môi trường làm việc tích cực và nâng cao trình độ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B4. LÃNH ĐẠO BỆNH VIỆN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4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ây dựng kế hoạch, chiến lược phát triển bệnh viện và công bố công kh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4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iển khai thực hiện văn bản chỉ đạo dành cho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4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đảm chất lượng nguồn nhân lực quản lý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4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ồi dưỡng, phát triển đội ngũ lãnh đạo và quản lý kế cậ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C. HOẠT ĐỘNG CHUYÊN MÔN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ƯƠNG C1. AN NINH, TRẬT TỰ VÀ AN TOÀN CHÁY NỔ (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đảm an ninh, trật tự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đảm an toàn điện và phòng cháy, chữa chá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2. QUẢN LÝ HỒ SƠ BỆNH ÁN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ồ sơ bệnh án được lập đầy đủ, chính xác, kho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ồ sơ bệnh án được quản lý chặt chẽ, đầy đủ, kho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3. CÔNG NGHỆ THÔNG TIN Y TẾ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 tốt cơ sở dữ liệu và thông tin y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ực hiện các giải pháp ứng dụng công nghệ thông tin trong quản lý và hoạt động chuyên mô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4. PHÒNG NGỪA VÀ KIỂM SOÁT NHIỄM KHUẨN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lập và hoàn thiện hệ thống kiểm soát nhiễm khu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và hướng dẫn nhân viên y tế thực hiện các quy trình kiểm soát nhiễm khuẩn trong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iển khai chương trình và giám sát tuân thủ vệ sinh t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ám sát, đánh giá việc triển khai kiểm soát nhiễm khuẩn trong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ất thải rắn y tế được quản lý chặt chẽ, xử lý an toàn và tuân thủ theo đúng quy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.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ất thải lỏng y tế được quản lý chặt chẽ, xử lý an toàn và tuân thủ theo đúng quy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5. CHẤT LƯỢNG LÂM SÀNG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hiện danh mục kỹ thuật theo phân tuyến kỹ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hiên cứu và triển khai áp dụng các kỹ thuật mới, phương pháp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Áp dụng các hướng dẫn quy trình kỹ thuật khám bệnh, chữa bệnh và triển khai các biện pháp giám sát chất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các hướng dẫn chẩn đoán và điều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Áp dụng các hướng dẫn chẩn đoán và điều trị đã ban hành và giám sát việc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6. HOẠT ĐỘNG ĐIỀU DƯỠNG VÀ CHĂM SÓC NGƯỜI BỆNH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6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quản lý điều dưỡng được thiết lập đầy đủ và hoạt động hiệu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6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tư vấn, giáo dục sức khỏe khi điều trị và trước khi ra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6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theo dõi, chăm sóc phù hợp với tình trạng bệnh và phân cấp chăm s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7. DINH DƯỠNG VÀ TIẾT CHẾ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ệ thống tổ chức thực hiện công tác dinh dưỡng và tiết chế được thiết lập đầy đ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đảm cơ sở vật chất thực hiện công tác dinh dưỡng và tiết ch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đánh giá, theo dõi tình trạng dinh dưỡng trong thời gian nằm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hướng dẫn, tư vấn chế độ ăn phù hợp với bệ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ười bệnh được cung cấp chế độ dinh dưỡng phù hợp với bệnh lý trong thời gian nằm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8. CHẤT LƯỢNG XÉT NGHIỆM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8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o đảm năng lực thực hiện các xét nghiệm theo phân tuyến kỹ thuậ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8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hiện quản lý chất lượng các xét ng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9. QUẢN LÝ CUNG ỨNG VÀ SỬ DỤNG THUỐC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9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thiết lập hệ thống tổ chức hoạt động d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9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đảm cơ sở vật chất và các quy trình kỹ thuật cho hoạt động d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9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ng ứng thuốc và vật tư y tế tiêu hao đầy đủ, kịp thời, bảo đảm chất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9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ử dụng thuốc an toàn, hợp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9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ông tin thuốc, theo dõi và báo cáo phản ứng có hại của thuốc kịp thời, đầy đủ và có chất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9.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ội đồng thuốc và điều trị được thiết lập và hoạt động hiệu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C10. NGHIÊN CỨU KHOA HỌC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ích cực triển khai hoạt động nghiên cứu kho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Áp dụng kết quả nghiên cứu khoa học vào việc cải tiến chất lượng khám, chữa bệnh và nâng cao hoạt động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D. HOẠT ĐỘNG CẢI TIẾN CHẤT LƯỢNG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1. THIẾT LẬP HỆ THỐNG VÀ CẢI TIẾN CHẤT LƯỢNG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ết lập hệ thống quản lý chất lượng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ây dựng, triển khai kế hoạch và đề án cải tiến chất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văn hóa chất lượng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2. PHÒNG NGỪA CÁC SỰ CỐ VÀ KHẮC PHỤC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gừa các nguy cơ, diễn biến bất thường xảy ra với người bệ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ây dựng hệ thống báo cáo, phân tích sự cố y khoa và tiến hành các giải pháp khắc ph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hiện các biện pháp phòng ngừa để giảm thiểu các sự cố y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đảm xác định chính xác người bệnh khi cung cấp dịch v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.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gừa nguy cơ người bệnh bị trượt ng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D3. ĐÁNH GIÁ, ĐO LƯỜNG, HỢP TÁC VÀ CẢI TIẾN CHẤT LƯỢNG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chính xác thực trạng và công bố công khai chất lượng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 lường và giám sát cải tiến chất lượng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ợp tác với cơ quan quản lý trong việc xây dựng công cụ, triển khai, báo cáo hoạt động quản lý chất lượng bệnh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 E.  TIÊU CHÍ ĐẶC THÙ CHUYÊN KHOA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E1. TIÊU CHÍ SẢ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lập hệ thống tổ chức chăm sóc sản khoa và sơ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ạt động truyền thông về sức khỏe sinh sản, sức khỏe bà mẹ, trẻ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ực hành tốt nuôi con bằng sữa m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ƯƠNG E2. TIÊU CHÍ NHI KHO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2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ệnh viện thiết lập hệ thống tổ chức chăm sóc nhi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201" w:leader="none"/>
        </w:tabs>
        <w:jc w:val="both"/>
        <w:rPr/>
      </w:pPr>
      <w:r>
        <w:rPr>
          <w:b/>
          <w:color w:val="000000"/>
          <w:sz w:val="28"/>
          <w:szCs w:val="28"/>
        </w:rPr>
        <w:t>III. Bảng tổng hợp kết quả chung các tiêu chí chấm điểm năm 2021</w:t>
      </w:r>
      <w:r>
        <w:rPr/>
        <w:t>:</w:t>
      </w:r>
    </w:p>
    <w:tbl>
      <w:tblPr>
        <w:tblW w:w="9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42"/>
        <w:gridCol w:w="666"/>
        <w:gridCol w:w="666"/>
        <w:gridCol w:w="756"/>
        <w:gridCol w:w="756"/>
        <w:gridCol w:w="756"/>
        <w:gridCol w:w="790"/>
        <w:gridCol w:w="756"/>
      </w:tblGrid>
      <w:tr>
        <w:trPr>
          <w:trHeight w:val="61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ẦN, MỤC VÀ SỐ LƯỢNG CÁC TIÊU CHÍ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iêu chí đạt các mức: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rung bình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 TC áp dụng</w:t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ức 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ƯỚNG ĐẾN NGƯỜI BỆNH (19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ỉ dẫn, đón tiếp, hướng dẫn NB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.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iều kiện cơ sở vật chất (5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.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ôi trường chăm sóc người bệnh (2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.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yền và lợi ích của người bệnh (6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ÁT TRIỂN NHÂN LỰC (14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lượng và cơ cấu nhân lực y tế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ất lượng nguồn nhân lực y tế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ế độ đãi ngộ, môi trường làm việc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4.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ãnh đạo bệnh viện (4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 CHUYÊN MÔN (35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.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 ninh, trật tự và an toàn cháy nổ (2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.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 hồ sơ bệnh án (2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Ứng dụng công nghệ thông tin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.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gừa kiểm soát nhiễm khuẩn (6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ăng lực kỹ thuật chuyên môn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6.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ạt động điều dưỡng và chăm sóc (3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7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ăng lực chăm sóc dinh dưỡng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8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ất lượng xét nghiệm (2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9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ản lý cung ứng và sử dụng thuốc (6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ghiên cứu khoa học (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I TIẾN CHẤT LƯỢNG (11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ết lập hệ thống và triển khai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òng ngừa sai sót, sự cố (5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3.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, đo lường, cải tiến (3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ÊU CHÍ CHUYÊN KHOA (4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, E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êu chí sản khoa, nhi khoa (4)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 TIÊU CHÍ ĐẠT CÁC MỨC &amp; TỔNG SỐ TIÊU CHÍ ÁP DỤN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 CÁC MỨC ĐẠT ĐƯỢC (%)  &amp; ĐIỂM TRUNG BÌNH CHUN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IV. Kết quả khảo sát sự hài lòng của người bệnh, nhân viên y tế năm 2021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276"/>
        <w:gridCol w:w="1275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tr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oại tr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VY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điểm TB người dùng chọn A&gt;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hài lòng c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ểm TB theo từng phần A,B,C,D,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hài lòng so với mong đ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ỷ lệ người bệnh sẽ quay trở l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số hài lòng toàn d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5. Sẽ gắn bó làm việc tại bệnh viện lâu d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6. Mức độ hài lòng nói chung về lãnh đạo bệnh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.VnTime" w:hAnsi=".VnTime" w:cs=".VnTime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9:00Z</dcterms:created>
  <dc:creator>khth</dc:creator>
  <dc:description/>
  <cp:keywords/>
  <dc:language>en-US</dc:language>
  <cp:lastModifiedBy>Admin</cp:lastModifiedBy>
  <cp:lastPrinted>2019-11-12T10:13:00Z</cp:lastPrinted>
  <dcterms:modified xsi:type="dcterms:W3CDTF">2022-02-17T03:54:00Z</dcterms:modified>
  <cp:revision>322</cp:revision>
  <dc:subject/>
  <dc:title>        Sở y tế phú thọ                                        Cộng hoà xã hội chủ nghĩa việt nam</dc:title>
</cp:coreProperties>
</file>