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T QUẢ KIỂM TRA, ĐÁNH GIÁ CHẤT LƯỢNG BỆNH VIỆN VÀ KHẢO SÁT HÀI LÒNG NGƯỜI BỆNH, NHÂN VIÊN Y TẾ NĂM 2021 CỦA SỞ Y TẾ TẠI BỆNH VIỆN TÂM THẦN PHÚ THỌ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Quyết định số 85/QĐ-BYT, ngày 14/01/2022 của Bộ trưởng Bộ Y tế về việc Ban hành nội dung kiểm tra, đánh giá chất lượng bệnh viện và khảo sát hài lòng người bệnh, nhân viên y tế năm 2021; Công văn số 198/SYT-NVY ngày 19/01/2022 của Sở Y tế tỉnh Phú Thọ về việc Hướng dẫn kiểm tra, đánh giá chất lượng bệnh viện, khảo sát HLNB, NVYT năm 2021; Quyết định số 111/QĐ-SYT ngày 10/02/2022 của Giám đốc Sở Y tế Phú Thọ về việc Thành lập đoàn </w:t>
      </w:r>
      <w:r>
        <w:rPr>
          <w:bCs/>
          <w:color w:val="000000"/>
          <w:sz w:val="28"/>
          <w:szCs w:val="28"/>
        </w:rPr>
        <w:t>kiểm tra, đánh giá chất lượng bệnh viện, khảo sát HLNB, NVYT năm 2021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19/02/2022 Đoàn kiểm tra, đánh giá của Sở Y tế đã tiến hành kiểm tra, đánh giá chất lượng bệnh viện,  khảo sát HLNB, NVYT năm 2021 tại Bệnh viện Tâm thần Phú Thọ, kết quả cụ thể như sau: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óm tắt kết quả kiểm tra, đánh giá chất lượng bệnh viện năm 202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ỔNG SỐ CÁC TIÊU CHÍ ĐƯỢC ÁP DỤNG ĐÁNH GI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/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TỶ LỆ TIÊU CHÍ ÁP DỤNG SO VỚI 83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5,18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ỔNG SỐ ĐIỂM CỦA CÁC TIÊU CHÍ ÁP DỤ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337 (Có hệ số: 364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ĐIỂM TRUNG BÌNH CHUNG CỦA CÁC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2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034"/>
        <w:gridCol w:w="997"/>
        <w:gridCol w:w="946"/>
      </w:tblGrid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HUNG CHIA THEO M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tiêu chí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SỐ LƯỢNG TIÊU CHÍ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TỶ LỆ CÁC MỨC ĐẠT ĐƯỢC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Bảng điểm chi tiết các tiêu chí chấm điểm:</w:t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11"/>
        <w:gridCol w:w="5438"/>
        <w:gridCol w:w="1260"/>
        <w:gridCol w:w="1144"/>
      </w:tblGrid>
      <w:tr>
        <w:trPr>
          <w:trHeight w:val="9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ẦN, CHƯƠNG, MÃ SỐ, TÊN TIÊU CHÍ VÀ SỐ LƯỢ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T đánh giá 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T đánh giá 2021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A. HƯỚNG ĐẾN NGƯỜI BỆNH 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6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1. CHỈ DẪN, ĐÓN TIẾP, HƯỚNG DẪN NGƯỜI BỆNH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hỉ dẫn rõ ràng, đón tiếp và hướng dẫn khoa học, cụ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tiến quy trình khám bệnh, đáp ứng sự hài lòng người bệ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bảo đảm các điều kiện cấp cứu người bệnh kịp th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2. ĐIỀU KIỆN CƠ SỞ VẬT CHẤT PHỤC VỤ NGƯỜI BỆNH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iều trị nội trú được nằm một người một gi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sử dụng buồng vệ sinh sạch sẽ và đầy đủ các phương t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vật dụng cá nhân đầy đủ, sạch sẽ, chất lượng 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ởng các tiện nghi bảo đảm sức khỏe, nâng cao thể trạng và tâm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3. ĐIỀU KIỆN CHĂM SÓC NGƯỜI BỆNH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điều trị trong môi trường, cảnh quan xanh, sạch, đẹ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3.2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khám và điều trị trong khoa, phòng gọn gàng, ngăn n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4. QUYỀN VÀ LỢI ÍCH CỦA NGƯỜI BỆNH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thông tin và tham gia vào quá trình điều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ôn trọng quyền riêng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nộp viện phí thuận tiện, công khai, minh bạch, chính x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ởng lợi từ chủ trương xã hội hóa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B. PHÁT TRIỂN NGUỒN NHÂN LỰC BỆNH VIỆN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1. SỐ LƯỢNG VÀ CƠ CẤU NHÂN LỰC BỆNH VIỆN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kế hoạch phát triển nhân lực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và duy trì ổn định số lượng nhân lực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2. CHẤT LƯỢNG NGUỒN NHÂN LỰC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 được đào tạo liên tục và phát triển kỹ năng nghề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 được nâng cao kỹ năng ứng xử, giao tiếp, y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duy trì và phát triển bền vững chất lượng nguồn nhân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3. CHẾ ĐỘ ĐÃI NGỘ VÀ ĐIỀU KIỆN, MÔI TRƯỜNG LÀM VIỆC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hính sách tiền lương, chế độ đãi ngộ của nhân viên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điều kiện làm việc và vệ sinh lao động cho nhân viên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ức khỏe, đời sống tinh thần của nhân viên y tế được quan tâm và cải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 dựng môi trường làm việc tích cực và nâng cao trình độ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4. LÃNH ĐẠO BỆNH VIỆN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thực hiện văn bản chỉ đạo dành cho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hất lượng nguồn nhân lực quản lý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ồi dưỡng, phát triển đội ngũ lãnh đạo và quản lý kế cậ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C. HOẠT ĐỘNG CHUYÊN MÔN (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C1. AN NINH, TRẬT TỰ VÀ AN TOÀN CHÁY NỔ (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an ninh, trật tự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an toàn điện và phòng cháy, chữa ch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2. QUẢN LÝ HỒ SƠ BỆNH ÁN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ơ bệnh án được lập đầy đủ, chính xác, 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ơ bệnh án được quản lý chặt chẽ, đầy đủ, 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3. CÔNG NGHỆ THÔNG TIN Y TẾ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tốt cơ sở dữ liệu và thông tin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3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4. PHÒNG NGỪA VÀ KIỂM SOÁT NHIỄM KHUẨN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và hoàn thiện hệ thống kiểm soát nhiễm khu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chương trình và giám sát tuân thủ vệ sinh t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sát, đánh giá việc triển khai kiểm soát nhiễm khuẩn tro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5. CHẤT LƯỢNG LÂM SÀNG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danh mục kỹ thuật theo phân tuyến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ên cứu và triển khai áp dụng các kỹ thuật mới, phương pháp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các hướng dẫn chẩn đoán và điều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các hướng dẫn chẩn đoán và điều trị đã ban hành và giám sát việc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6. HOẠT ĐỘNG ĐIỀU DƯỠNG VÀ CHĂM SÓC NGƯỜI BỆNH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quản lý điều dưỡng được thiết lập đầy đủ và hoạt động hiệu qu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ư vấn, giáo dục sức khỏe khi điều trị và trước khi ra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heo dõi, chăm sóc phù hợp với tình trạng bệnh và phân cấp chăm s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7. DINH DƯỠNG VÀ TIẾT CHẾ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ổ chức thực hiện công tác dinh dưỡng và tiết chế được thiết lập đầy đ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sở vật chất thực hiện công tác dinh dưỡng và tiết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đánh giá, theo dõi tình trạng dinh dưỡng trong thời gian nằm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ớng dẫn, tư vấn chế độ ăn phù hợp với bệ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8. CHẤT LƯỢNG XÉT NGHIỆM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8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năng lực thực hiện các xét nghiệm theo phân tuyến kỹ thuậ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8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quản lý chất lượng các xét ng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9. QUẢN LÝ CUNG ỨNG VÀ SỬ DỤNG THUỐC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iết lập hệ thống tổ chức hoạt động dượ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sở vật chất và các quy trình kỹ thuật cho hoạt động dượ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ng ứng thuốc và vật tư y tế tiêu hao đầy đủ, kịp thời, bảo đảm chất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thuốc an toàn, hợp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9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thuốc và điều trị được thiết lập và hoạt động hiệu qu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10. NGHIÊN CỨU KHOA HỌC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0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ch cực triển khai hoạt động nghiên cứu 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0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D. HOẠT ĐỘNG CẢI TIẾN CHẤT LƯỢNG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1. THIẾT LẬP HỆ THỐNG VÀ CẢI TIẾN CHẤT LƯỢNG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hệ thống quản lý chất lượ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, triển khai kế hoạch và đề án cải tiến chất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văn hóa chất lượ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2. PHÒNG NGỪA CÁC SỰ CỐ VÀ KHẮC PHỤC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các nguy cơ, diễn biến bất thường xảy ra với người bệ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hệ thống báo cáo, phân tích sự cố y khoa và tiến hành các giải pháp khắc p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các biện pháp phòng ngừa để giảm thiểu các sự cố y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xác định chính xác người bệnh khi cung cấp dịch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nguy cơ người bệnh bị trượt ng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3. ĐÁNH GIÁ, ĐO LƯỜNG, HỢP TÁC VÀ CẢI TIẾN CHẤT LƯỢNG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chính xác thực trạng và công bố công khai chất lượ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lường và giám sát cải tiến chất lượ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E.  TIÊU CHÍ ĐẶC THÙ CHUYÊN KHOA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E1. TIÊU CHÍ SẢN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hệ thống tổ chức chăm sóc sản khoa và sơ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ruyền thông về sức khỏe sinh sản, sức khỏe bà mẹ, trẻ 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tốt nuôi con bằng sữa m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E2. TIÊU CHÍ NHI KHO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iết lập hệ thống tổ chức chăm sóc nhi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Bảng tổng hợp kết quả chung: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61"/>
        <w:gridCol w:w="666"/>
        <w:gridCol w:w="666"/>
        <w:gridCol w:w="756"/>
        <w:gridCol w:w="756"/>
        <w:gridCol w:w="756"/>
        <w:gridCol w:w="790"/>
        <w:gridCol w:w="737"/>
      </w:tblGrid>
      <w:tr>
        <w:trPr>
          <w:trHeight w:val="6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, MỤC VÀ SỐ LƯỢNG CÁC TIÊU CH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rung bì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 TC áp dụng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ƯỚNG ĐẾN NGƯỜI BỆNH (19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ỉ dẫn, đón tiếp, hướng dẫn NB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ều kiện cơ sở vật chất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i trường chăm sóc người bệnh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yền và lợi ích của người bệnh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ÁT TRIỂN NHÂN LỰC (1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lượng và cơ cấu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nguồn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ế độ đãi ngộ, môi trường làm việc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bệnh viện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HUYÊN MÔN (3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ninh, trật tự và an toàn cháy nổ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hồ sơ bệnh á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công nghệ thông ti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kiểm soát nhiễm khuẩn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kỹ thuật chuyên môn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ạt động điều dưỡng và chăm sóc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chăm sóc dinh dưỡng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8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xét nghiệm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cung ứng và sử dụng thuốc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khoa học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I TIẾN CHẤT LƯỢNG (11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lập hệ thống và triển khai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sai sót, sự cố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, đo lường, cải tiến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ÊU CHÍ CHUYÊN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, E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êu chí sản khoa, nhi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 &amp; TỔNG SỐ TIÊU CHÍ ÁP DỤNG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CÁC MỨC ĐẠT ĐƯỢC (%)       &amp; ĐIỂM TRUNG BÌNH CHUN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IV. Kết quả khảo sát sự hài lòng của người bệnh, nhân viên y tế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ạ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VY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điểm TB người dùng chọn A&gt;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 TB theo từng phần A,B,C,D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so với mong đ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người bệnh sẽ quay trở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số hài lòng toàn d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5. Sẽ gắn bó làm việc tại bệnh viện lâu d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6. Mức độ hài lòng nói chung về lãnh đạo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" w:hAnsi=".VnTime" w:cs=".VnTime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khth</dc:creator>
  <dc:description/>
  <cp:keywords/>
  <dc:language>en-US</dc:language>
  <cp:lastModifiedBy>Admin</cp:lastModifiedBy>
  <cp:lastPrinted>2019-11-12T10:13:00Z</cp:lastPrinted>
  <dcterms:modified xsi:type="dcterms:W3CDTF">2022-03-10T02:21:00Z</dcterms:modified>
  <cp:revision>328</cp:revision>
  <dc:subject/>
  <dc:title>        Sở y tế phú thọ                                        Cộng hoà xã hội chủ nghĩa việt nam</dc:title>
</cp:coreProperties>
</file>