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liegalm.com/"&gt;Tại Fb88 Tài Xỉu Game Online Số 1 - Trò chơi bắn cá trực tuyến miễn phí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+!![]+!![]+!![]+!![]+!![]+!![])+(+!+[]+[])+(+!+[]+!![]+!![])+(+!+[]+[])+(+!+[]+!![]+!![]+!![]+!![]+!![])+(+!+[]+!![]+!![]+!![]+!![]+!![]+!![]+!![]+[])+(+!+[]+!![]+!![])),</w:t>
        <w:br/>
        <w:t xml:space="preserve">            east=+((+!+[]+!![]+!![]+!![]+!![]+!![]+!![])+(+!+[]+!![]+!![]+!![]+!![]+!![]+!![]+!![]+!![]+[])+(+!+[]+!![]+!![]+!![])+(+![]+[])+(+!+[]+!![]+!![]+!![]+!![])+(+!+[]+!![]+!![]+!![]+!![]+!![]+!![]+!![]+[])+(+!+[]+!!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