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ẾT QUẢ TỰ KIỂM TRA, ĐÁNH GIÁ CHẤT LƯỢNG BỆNH VIỆN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À KHẢO SÁT HÀI LÒNG NGƯỜI BỆNH, NHÂN VIÊN Y TẾ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NĂM 2022 TẠI BỆNH VIỆN TÂM THẦN PHÚ THỌ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Kế hoạch tự kiểm tra, đánh giá chất lượng bệnh viện của Bệnh viện Tâm thần Phú Thọ, ngày 16/12/2022 Bệnh viện Tâm thần Phú Thọ đã tiến hành tự kiểm tra, đánh giá chất lượng bệnh viện và khảo sát hài lòng người bệnh, nhân viên y tế năm 2022 kết quả cụ thể như sa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óm tắt kết quả tự kiểm tra, đánh giá chất lượng bệnh viện năm 202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ỔNG SỐ CÁC TIÊU CHÍ ĐƯỢC ÁP DỤNG ĐÁNH GI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/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Ỷ LỆ TIÊU CHÍ ÁP DỤNG SO VỚI 83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18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ỔNG SỐ ĐIỂM CỦA CÁC TIÊU CHÍ ÁP DỤ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338 (Có hệ số: 366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ĐIỂM TRUNG BÌNH CHUNG CỦA CÁC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2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034"/>
        <w:gridCol w:w="997"/>
        <w:gridCol w:w="946"/>
      </w:tblGrid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HUNG CHIA THEO M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iêu chí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SỐ LƯỢNG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Ỷ LỆ CÁC MỨC ĐẠT ĐƯỢC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</w:rPr>
              <w:t>6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II. Bảng điểm chi tiết các tiêu chí chấm điểm năm 2022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5"/>
        <w:gridCol w:w="6013"/>
        <w:gridCol w:w="992"/>
        <w:gridCol w:w="993"/>
      </w:tblGrid>
      <w:tr>
        <w:trPr>
          <w:trHeight w:val="9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ẦN, CHƯƠNG, MÃ SỐ, TÊN TIÊU CHÍ VÀ SỐ LƯỢ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T đánh giá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ệnh viện tự ĐG 202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A. HƯỚNG ĐẾN NGƯỜI BỆNH 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1. CHỈ DẪN, ĐÓN TIẾP, HƯỚNG DẪN NGƯỜI BỆNH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1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2. ĐIỀU KIỆN CƠ SỞ VẬT CHẤT PHỤC VỤ NGƯỜI BỆNH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2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3. ĐIỀU KIỆN CHĂM SÓC NGƯỜI BỆNH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3.2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4. QUYỀN VÀ LỢI ÍCH CỦA NGƯỜI BỆNH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ởng lợi từ chủ trương xã hội hóa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4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B. PHÁT TRIỂN NGUỒN NHÂN LỰC BỆNH VIỆN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1. SỐ LƯỢNG VÀ CƠ CẤU NHÂN LỰC BỆNH VIỆN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2. CHẤT LƯỢNG NGUỒN NHÂN LỰC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3. CHẾ ĐỘ ĐÃI NGỘ VÀ ĐIỀU KIỆN, MÔI TRƯỜNG LÀM VIỆC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4. LÃNH ĐẠO BỆNH VIỆN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C. HOẠT ĐỘNG CHUYÊN MÔN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C1. AN NINH, TRẬT TỰ VÀ AN TOÀN CHÁY NỔ (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2. QUẢN LÝ HỒ SƠ BỆNH ÁN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3. CÔNG NGHỆ THÔNG TIN Y TẾ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4. PHÒNG NGỪA VÀ KIỂM SOÁT NHIỄM KHUẨN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4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5. CHẤT LƯỢNG LÂM SÀNG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5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6. HOẠT ĐỘNG ĐIỀU DƯỠNG VÀ CHĂM SÓC NGƯỜI BỆNH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6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7. DINH DƯỠNG VÀ TIẾT CHẾ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7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8. CHẤT LƯỢNG XÉT NGHIỆM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8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9. QUẢN LÝ CUNG ỨNG VÀ SỬ DỤNG THUỐC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ử dụng thuốc an toàn, 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9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9.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10. NGHIÊN CỨU KHOA HỌC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10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D. HOẠT ĐỘNG CẢI TIẾN CHẤT LƯỢNG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1. THIẾT LẬP HỆ THỐNG VÀ CẢI TIẾN CHẤT LƯỢNG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2. PHÒNG NGỪA CÁC SỰ CỐ VÀ KHẮC PHỤC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2.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3. ĐÁNH GIÁ, ĐO LƯỜNG, HỢP TÁC VÀ CẢI TIẾN CHẤT LƯỢNG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3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E.  TIÊU CHÍ ĐẶC THÙ CHUYÊN KHOA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E1. TIÊU CHÍ SẢN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1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E2. TIÊU CHÍ NHI K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Bảng tổng hợp kết quả chung các tiêu chí chấm điểm năm 2022: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61"/>
        <w:gridCol w:w="666"/>
        <w:gridCol w:w="666"/>
        <w:gridCol w:w="756"/>
        <w:gridCol w:w="756"/>
        <w:gridCol w:w="756"/>
        <w:gridCol w:w="790"/>
        <w:gridCol w:w="737"/>
      </w:tblGrid>
      <w:tr>
        <w:trPr>
          <w:trHeight w:val="6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, MỤC VÀ SỐ LƯỢNG CÁC TIÊU CH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rung bì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 TC áp dụng</w:t>
            </w:r>
          </w:p>
        </w:tc>
      </w:tr>
      <w:tr>
        <w:trPr>
          <w:trHeight w:val="76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ức 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ƯỚNG ĐẾN NGƯỜI BỆNH (19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ỉ dẫn, đón tiếp, hướng dẫn NB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iện cơ sở vật chất (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ôi trường chăm sóc người bệnh (2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yền và lợi ích của người bệnh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ÁT TRIỂN NHÂN LỰC (1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ố lượng và cơ cấu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nguồn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ế độ đãi ngộ, môi trường làm việc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bệnh viện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HUYÊN MÔN (3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 ninh, trật tự và an toàn cháy nổ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hồ sơ bệnh á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ông nghệ thông ti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4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kiểm soát nhiễm khuẩn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5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kỹ thuật chuyên môn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6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oạt động điều dưỡng và chăm sóc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7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chăm sóc dinh dưỡng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8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xét nghiệm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9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cung ứng và sử dụng thuốc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khoa học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I TIẾN CHẤT LƯỢNG (11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hệ thống và triển khai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sai sót, sự cố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3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, đo lường, cải tiến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Í CHUYÊN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1, E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iêu chí sản khoa, nhi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 &amp; TỔNG SỐ TIÊU CHÍ ÁP DỤNG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CÁC MỨC ĐẠT ĐƯỢC (%)       &amp; ĐIỂM TRUNG BÌNH CHUN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rStyle w:val="StrongEmphasis"/>
          <w:b/>
          <w:bCs/>
          <w:color w:val="000000"/>
          <w:sz w:val="28"/>
          <w:szCs w:val="28"/>
        </w:rPr>
        <w:t>Kết quả khảo sát sự hài lòng của người bệnh, nhân viên y tế năm 202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tr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ạ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VYT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điểm TB người dùng chọn A&gt;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 TB theo từng phần A,B,C,D,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so với mong đ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người bệnh sẽ quay trở l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số hài lòng toàn d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. Sẽ gắn bó làm việc tại bệnh viện lâu d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6. Mức độ hài lòng nói chung về lãnh đạo bệnh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khth</dc:creator>
  <dc:description/>
  <cp:keywords/>
  <dc:language>en-US</dc:language>
  <cp:lastModifiedBy>Admin</cp:lastModifiedBy>
  <cp:lastPrinted>2019-11-12T10:13:00Z</cp:lastPrinted>
  <dcterms:modified xsi:type="dcterms:W3CDTF">2023-01-31T07:51:00Z</dcterms:modified>
  <cp:revision>327</cp:revision>
  <dc:subject/>
  <dc:title>        Sở y tế phú thọ                                        Cộng hoà xã hội chủ nghĩa việt nam</dc:title>
</cp:coreProperties>
</file>