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b/>
          <w:bCs/>
          <w:color w:val="000000"/>
          <w:sz w:val="28"/>
          <w:szCs w:val="28"/>
        </w:rPr>
        <w:t>KẾT QUẢ KIỂM TRA, ĐÁNH GIÁ CHẤT LƯỢNG BỆNH VIỆN VÀ KHẢO SÁT HÀI LÒNG NGƯỜI BỆNH, NHÂN VIÊN Y TẾ NĂM 2022 CỦA SỞ Y TẾ TẠI BỆNH VIỆN TÂM THẦN PHÚ THỌ</w:t>
      </w:r>
    </w:p>
    <w:p>
      <w:pPr>
        <w:pStyle w:val="Normal"/>
        <w:spacing w:lineRule="exact" w:line="34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ực hiện Quyết định số 3186/QĐ-BYT, ngày 29/11/2022 của Bộ trưởng Bộ Y tế về việc Ban hành nội dung kiểm tra, đánh giá chất lượng bệnh viện và khảo sát hài lòng người bệnh, nhân viên y tế năm 2022; Công văn số 3511/SYT-NVY ngày 12/12/2022 của Sở Y tế tỉnh Phú Thọ về việc Hướng dẫn kiểm tra, đánh giá chất lượng bệnh viện, khảo sát HLNB, NVYT năm 2022; Quyết định số 92/QĐ-SYT,  ngày 16/02/2023 của Giám đốc Sở Y tế Phú Thọ về việc Thành lập đoàn </w:t>
      </w:r>
      <w:r>
        <w:rPr>
          <w:bCs/>
          <w:color w:val="000000"/>
          <w:sz w:val="28"/>
          <w:szCs w:val="28"/>
        </w:rPr>
        <w:t>kiểm tra, đánh giá chất lượng bệnh viện, khảo sát HLNB, NVYT năm 2022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Ngày 13/3/2023 Đoàn kiểm tra, đánh giá của Sở Y tế đã tiến hành kiểm tra, đánh giá chất lượng bệnh viện,  khảo sát HLNB, NVYT năm 2023 tại Bệnh viện Tâm thần Phú Thọ, kết quả cụ thể như sau:</w:t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Tóm tắt kết quả kiểm tra, đánh giá chất lượng bệnh viện năm 2022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TỔNG SỐ CÁC TIÊU CHÍ ĐƯỢC ÁP DỤNG ĐÁNH GI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9/8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. TỶ LỆ TIÊU CHÍ ÁP DỤNG SO VỚI 83 TIÊU CH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5,18%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TỔNG SỐ ĐIỂM CỦA CÁC TIÊU CHÍ ÁP DỤ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6"/>
                <w:szCs w:val="26"/>
              </w:rPr>
              <w:t>341 (Có hệ số: 370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ĐIỂM TRUNG BÌNH CHUNG CỦA CÁC TIÊU CH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,30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1134"/>
        <w:gridCol w:w="1134"/>
        <w:gridCol w:w="1034"/>
        <w:gridCol w:w="997"/>
        <w:gridCol w:w="946"/>
      </w:tblGrid>
      <w:tr>
        <w:trPr>
          <w:trHeight w:val="5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ẾT QUẢ CHUNG CHIA THEO MỨ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ỨC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ỨC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ỨC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ỨC 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ỨC 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ổng số tiêu chí</w:t>
            </w:r>
          </w:p>
        </w:tc>
      </w:tr>
      <w:tr>
        <w:trPr>
          <w:trHeight w:val="5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SỐ LƯỢNG TIÊU CHÍ ĐẠ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9</w:t>
            </w:r>
          </w:p>
        </w:tc>
      </w:tr>
      <w:tr>
        <w:trPr>
          <w:trHeight w:val="5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TỶ LỆ CÁC MỨC ĐẠT ĐƯỢC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,3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6,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3,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II. Bảng điểm chi tiết các tiêu chí chấm điểm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45"/>
        <w:gridCol w:w="5512"/>
        <w:gridCol w:w="1276"/>
        <w:gridCol w:w="1134"/>
      </w:tblGrid>
      <w:tr>
        <w:trPr>
          <w:trHeight w:val="9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HẦN, CHƯƠNG, MÃ SỐ, TÊN TIÊU CHÍ VÀ SỐ LƯỢ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YT đánh giá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YT đánh giá 2022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ẦN A. HƯỚNG ĐẾN NGƯỜI BỆNH (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</w:t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ƯƠNG A1. CHỈ DẪN, ĐÓN TIẾP, HƯỚNG DẪN NGƯỜI BỆNH 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</w:tr>
      <w:tr>
        <w:trPr>
          <w:trHeight w:val="73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1.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ười bệnh được chỉ dẫn rõ ràng, đón tiếp và hướng dẫn khoa học, cụ th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1.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ười bệnh, người nhà người bệnh được chờ đợi trong phòng đầy đủ tiện nghi và được vận chuyển phù hợp với tình trạng bệnh tậ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1.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ải tiến quy trình khám bệnh, đáp ứng sự hài lòng người bệ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1.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ệnh viện bảo đảm các điều kiện cấp cứu người bệnh kịp th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1.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ười bệnh được làm các thủ tục đăng ký, khám bệnh theo đúng thứ tự bảo đảm tính công bằng và mức ưu t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A1.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ười bệnh được hướng dẫn và bố trí làm xét nghiệm, chẩn đoán hình ảnh, thăm dò chức năng theo trình tự thuận t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ƯƠNG A2. ĐIỀU KIỆN CƠ SỞ VẬT CHẤT PHỤC VỤ NGƯỜI BỆNH 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2.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ười bệnh điều trị nội trú được nằm một người một gi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2.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ười bệnh được sử dụng buồng vệ sinh sạch sẽ và đầy đủ các phương t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2.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ười bệnh được cung cấp vật dụng cá nhân đầy đủ, sạch sẽ, chất lượng tố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2.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Người bệnh được hưởng các tiện nghi bảo đảm sức khỏe, nâng cao thể trạng và tâm l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2.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ười khuyết tật được tiếp cận đầy đủ với các khoa, phòng và dịch vụ khám, chữa bệnh trong bệnh v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ƯƠNG A3. ĐIỀU KIỆN CHĂM SÓC NGƯỜI BỆNH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3.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ười bệnh được điều trị trong môi trường, cảnh quan xanh, sạch, đẹ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A3.2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ười bệnh được khám và điều trị trong khoa, phòng gọn gàng, ngăn nắ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ƯƠNG A4. QUYỀN VÀ LỢI ÍCH CỦA NGƯỜI BỆNH 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</w:tr>
      <w:tr>
        <w:trPr>
          <w:trHeight w:val="7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4.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ười bệnh được cung cấp thông tin và tham gia vào quá trình điều tr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4.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ười bệnh được tôn trọng quyền riêng t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4.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ười bệnh được nộp viện phí thuận tiện, công khai, minh bạch, chính xá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4.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ười bệnh được hưởng lợi từ chủ trương xã hội hóa y t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4.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ười bệnh có ý kiến phàn nàn, thắc mắc hoặc khen ngợi được bệnh viện tiếp nhận, phản hồi, giải quyết kịp th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4.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ệnh viện thực hiện khảo sát, đánh giá sự hài lòng người bệnh và tiến hành các biện pháp can thiệ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ẦN B. PHÁT TRIỂN NGUỒN NHÂN LỰC BỆNH VIỆN(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ƯƠNG B1. SỐ LƯỢNG VÀ CƠ CẤU NHÂN LỰC BỆNH VIỆN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1.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ây dựng kế hoạch phát triển nhân lực bệnh v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1.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o đảm và duy trì ổn định số lượng nhân lực bệnh v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1.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o đảm cơ cấu chức danh nghề nghiệp và xác định vị trí việc làm của nhân lực bệnh v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ƯƠNG B2. CHẤT LƯỢNG NGUỒN NHÂN LỰC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6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2.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ân viên y tế được đào tạo liên tục và phát triển kỹ năng nghề nghiệ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2.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ân viên y tế được nâng cao kỹ năng ứng xử, giao tiếp, y đứ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2.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ệnh viện duy trì và phát triển bền vững chất lượng nguồn nhân lự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ƯƠNG B3. CHẾ ĐỘ ĐÃI NGỘ VÀ ĐIỀU KIỆN, MÔI TRƯỜNG LÀM VIỆC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</w:tr>
      <w:tr>
        <w:trPr>
          <w:trHeight w:val="7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3.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o đảm chính sách tiền lương, chế độ đãi ngộ của nhân viên y t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3.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o đảm điều kiện làm việc và vệ sinh lao động cho nhân viên y t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3.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ức khỏe, đời sống tinh thần của nhân viên y tế được quan tâm và cải th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3.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ạo dựng môi trường làm việc tích cực và nâng cao trình độ chuyên mô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ƯƠNG B4. LÃNH ĐẠO BỆNH VIỆN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</w:tr>
      <w:tr>
        <w:trPr>
          <w:trHeight w:val="6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4.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Xây dựng kế hoạch, chiến lược phát triển bệnh viện và công bố công kha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4.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iển khai thực hiện văn bản chỉ đạo dành cho bệnh v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4.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o đảm chất lượng nguồn nhân lực quản lý bệnh v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4.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Bồi dưỡng, phát triển đội ngũ lãnh đạo và quản lý kế cậ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ẦN C. HOẠT ĐỘNG CHUYÊN MÔN (3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HƯƠNG C1. AN NINH, TRẬT TỰ VÀ AN TOÀN CHÁY NỔ (2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1.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o đảm an ninh, trật tự bệnh v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1.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o đảm an toàn điện và phòng cháy, chữa chá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ƯƠNG C2. QUẢN LÝ HỒ SƠ BỆNH ÁN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2.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ồ sơ bệnh án được lập đầy đủ, chính xác, khoa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2.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ồ sơ bệnh án được quản lý chặt chẽ, đầy đủ, khoa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ƯƠNG C3. CÔNG NGHỆ THÔNG TIN Y TẾ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3.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ản lý tốt cơ sở dữ liệu và thông tin y t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3.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hực hiện các giải pháp ứng dụng công nghệ thông tin trong quản lý và hoạt động chuyên môn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ƯƠNG C4. PHÒNG NGỪA VÀ KIỂM SOÁT NHIỄM KHUẨN 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4.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iết lập và hoàn thiện hệ thống kiểm soát nhiễm khuẩ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4.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ây dựng và hướng dẫn nhân viên y tế thực hiện các quy trình kiểm soát nhiễm khuẩn trong bệnh v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4.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iển khai chương trình và giám sát tuân thủ vệ sinh t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4.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m sát, đánh giá việc triển khai kiểm soát nhiễm khuẩn trong bệnh v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4.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ất thải rắn y tế được quản lý chặt chẽ, xử lý an toàn và tuân thủ theo đúng quy đị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4.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ất thải lỏng y tế được quản lý chặt chẽ, xử lý an toàn và tuân thủ theo đúng quy đị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ƯƠNG C5. CHẤT LƯỢNG LÂM SÀNG 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5.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ực hiện danh mục kỹ thuật theo phân tuyến kỹ thuậ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5.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iên cứu và triển khai áp dụng các kỹ thuật mới, phương pháp m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5.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Áp dụng các hướng dẫn quy trình kỹ thuật khám bệnh, chữa bệnh và triển khai các biện pháp giám sát chất lượ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5.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ây dựng các hướng dẫn chẩn đoán và điều tr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5.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Áp dụng các hướng dẫn chẩn đoán và điều trị đã ban hành và giám sát việc thực h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ƯƠNG C6. HOẠT ĐỘNG ĐIỀU DƯỠNG VÀ CHĂM SÓC NGƯỜI BỆNH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>
          <w:trHeight w:val="7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6.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ệ thống quản lý điều dưỡng được thiết lập đầy đủ và hoạt động hiệu qu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6.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ười bệnh được tư vấn, giáo dục sức khỏe khi điều trị và trước khi ra v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6.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ười bệnh được theo dõi, chăm sóc phù hợp với tình trạng bệnh và phân cấp chăm só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ƯƠNG C7. DINH DƯỠNG VÀ TIẾT CHẾ 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7.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ệ thống tổ chức thực hiện công tác dinh dưỡng và tiết chế được thiết lập đầy đ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7.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o đảm cơ sở vật chất thực hiện công tác dinh dưỡng và tiết ch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7.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ười bệnh được đánh giá, theo dõi tình trạng dinh dưỡng trong thời gian nằm v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7.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ười bệnh được hướng dẫn, tư vấn chế độ ăn phù hợp với bệnh l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7.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ười bệnh được cung cấp chế độ dinh dưỡng phù hợp với bệnh lý trong thời gian nằm v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ƯƠNG C8. CHẤT LƯỢNG XÉT NGHIỆM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8.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o đảm năng lực thực hiện các xét nghiệm theo phân tuyến kỹ thuậ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8.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ực hiện quản lý chất lượng các xét nghiệ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ƯƠNG C9. QUẢN LÝ CUNG ỨNG VÀ SỬ DỤNG THUỐC 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9.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ệnh viện thiết lập hệ thống tổ chức hoạt động dượ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9.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o đảm cơ sở vật chất và các quy trình kỹ thuật cho hoạt động dượ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9.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ung ứng thuốc và vật tư y tế tiêu hao đầy đủ, kịp thời, bảo đảm chất lượ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9.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ử dụng thuốc an toàn, hợp l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9.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in thuốc, theo dõi và báo cáo phản ứng có hại của thuốc kịp thời, đầy đủ và có chất lượ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9.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ội đồng thuốc và điều trị được thiết lập và hoạt động hiệu qu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ƯƠNG C10. NGHIÊN CỨU KHOA HỌC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10.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ích cực triển khai hoạt động nghiên cứu khoa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10.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Áp dụng kết quả nghiên cứu khoa học vào việc cải tiến chất lượng khám, chữa bệnh và nâng cao hoạt động bệnh v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ẦN D. HOẠT ĐỘNG CẢI TIẾN CHẤT LƯỢNG (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</w:tr>
      <w:tr>
        <w:trPr>
          <w:trHeight w:val="8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ƯƠNG D1. THIẾT LẬP HỆ THỐNG VÀ CẢI TIẾN CHẤT LƯỢNG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1.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iết lập hệ thống quản lý chất lượng bệnh v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1.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ây dựng, triển khai kế hoạch và đề án cải tiến chất lượ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1.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ây dựng văn hóa chất lượng bệnh v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ƯƠNG D2. PHÒNG NGỪA CÁC SỰ CỐ VÀ KHẮC PHỤC 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</w:tr>
      <w:tr>
        <w:trPr>
          <w:trHeight w:val="76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2.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òng ngừa các nguy cơ, diễn biến bất thường xảy ra với người bệ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2.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ây dựng hệ thống báo cáo, phân tích sự cố y khoa và tiến hành các giải pháp khắc phụ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2.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ực hiện các biện pháp phòng ngừa để giảm thiểu các sự cố y kh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2.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o đảm xác định chính xác người bệnh khi cung cấp dịch v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2.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òng ngừa nguy cơ người bệnh bị trượt ng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ƯƠNG D3. ĐÁNH GIÁ, ĐO LƯỜNG, HỢP TÁC VÀ CẢI TIẾN CHẤT LƯỢNG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</w:tr>
      <w:tr>
        <w:trPr>
          <w:trHeight w:val="7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3.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ánh giá chính xác thực trạng và công bố công khai chất lượng bệnh v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3.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 lường và giám sát cải tiến chất lượng bệnh v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3.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ợp tác với cơ quan quản lý trong việc xây dựng công cụ, triển khai, báo cáo hoạt động quản lý chất lượng bệnh v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ẦN E.  TIÊU CHÍ ĐẶC THÙ CHUYÊN KHOA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ƯƠNG E1. TIÊU CHÍ SẢN KH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1.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iết lập hệ thống tổ chức chăm sóc sản khoa và sơ s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1.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ạt động truyền thông về sức khỏe sinh sản, sức khỏe bà mẹ, trẻ 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1.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ực hành tốt nuôi con bằng sữa m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HƯƠNG E2. TIÊU CHÍ NHI KHO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2.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ệnh viện thiết lập hệ thống tổ chức chăm sóc nhi kh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76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ab/>
        <w:t>III. Bảng tổng hợp kết quả chung:</w:t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861"/>
        <w:gridCol w:w="666"/>
        <w:gridCol w:w="666"/>
        <w:gridCol w:w="756"/>
        <w:gridCol w:w="756"/>
        <w:gridCol w:w="756"/>
        <w:gridCol w:w="790"/>
        <w:gridCol w:w="737"/>
      </w:tblGrid>
      <w:tr>
        <w:trPr>
          <w:trHeight w:val="61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ẦN, MỤC VÀ SỐ LƯỢNG CÁC TIÊU CHÍ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 lượng tiêu chí đạt các mức: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ểm trung bình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  TC áp dụng</w:t>
            </w:r>
          </w:p>
        </w:tc>
      </w:tr>
      <w:tr>
        <w:trPr>
          <w:trHeight w:val="76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ức 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ức 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ức 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ức 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ức 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ƯỚNG ĐẾN NGƯỜI BỆNH (19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3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.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ỉ dẫn, đón tiếp, hướng dẫn NB (6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.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Điều kiện cơ sở vật chất (5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.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ôi trường chăm sóc người bệnh (2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.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Quyền và lợi ích của người bệnh (6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ÁT TRIỂN NHÂN LỰC (14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8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1.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lượng và cơ cấu nhân lực y tế (3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2.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ất lượng nguồn nhân lực y tế (3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3.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ế độ đãi ngộ, môi trường làm việc (4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4.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ãnh đạo bệnh viện (4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ẠT ĐỘNG CHUYÊN MÔN (35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1.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n ninh, trật tự và an toàn cháy nổ (2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2.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Quản lý hồ sơ bệnh án (2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3.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Ứng dụng công nghệ thông tin (2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4.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ngừa kiểm soát nhiễm khuẩn (6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5.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ăng lực kỹ thuật chuyên môn (5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6.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oạt động điều dưỡng và chăm sóc (3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7.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ăng lực chăm sóc dinh dưỡng (5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8.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ất lượng xét nghiệm (2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9.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Quản lý cung ứng và sử dụng thuốc (6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1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ghiên cứu khoa học (2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ẢI TIẾN CHẤT LƯỢNG (11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.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iết lập hệ thống và triển khai (3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2.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ngừa sai sót, sự cố (5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3.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, đo lường, cải tiến (3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ÊU CHÍ CHUYÊN KHOA (4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1, E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iêu chí sản khoa, nhi khoa (4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 LƯỢNG TIÊU CHÍ ĐẠT CÁC MỨC &amp; TỔNG SỐ TIÊU CHÍ ÁP DỤNG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</w:t>
            </w:r>
          </w:p>
        </w:tc>
      </w:tr>
      <w:tr>
        <w:trPr>
          <w:trHeight w:val="6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Ỷ LỆ CÁC MỨC ĐẠT ĐƯỢC (%)       &amp; ĐIỂM TRUNG BÌNH CHUNG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3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8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0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3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Web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IV. Kết quả khảo sát sự hài lòng của người bệnh, nhân viên y tế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276"/>
        <w:gridCol w:w="1276"/>
        <w:gridCol w:w="1276"/>
      </w:tblGrid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ội tr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oại tr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VY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ng điểm TB người dùng chọn A&gt;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ỷ lệ hài lòng ch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.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ểm TB theo từng phần A,B,C,D,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8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8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8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9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ỷ lệ hài lòng so với mong đợ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ỷ lệ người bệnh sẽ quay trở l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ỉ số hài lòng toàn d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5. Sẽ gắn bó làm việc tại bệnh viện lâu dà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6. Mức độ hài lòng nói chung về lãnh đạo bệnh v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</w:tbl>
    <w:p>
      <w:pPr>
        <w:pStyle w:val="NormalWeb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both"/>
      <w:outlineLvl w:val="1"/>
    </w:pPr>
    <w:rPr>
      <w:rFonts w:ascii=".VnTime" w:hAnsi=".VnTime" w:cs=".VnTime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.VnTime" w:hAnsi=".VnTime" w:cs=".VnTime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59:00Z</dcterms:created>
  <dc:creator>khth</dc:creator>
  <dc:description/>
  <cp:keywords/>
  <dc:language>en-US</dc:language>
  <cp:lastModifiedBy>Admin</cp:lastModifiedBy>
  <cp:lastPrinted>2019-11-12T10:13:00Z</cp:lastPrinted>
  <dcterms:modified xsi:type="dcterms:W3CDTF">2023-03-14T03:21:00Z</dcterms:modified>
  <cp:revision>331</cp:revision>
  <dc:subject/>
  <dc:title>        Sở y tế phú thọ                                        Cộng hoà xã hội chủ nghĩa việt nam</dc:title>
</cp:coreProperties>
</file>